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360"/>
        <w:ind w:left="468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2 № 84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у города Воронежа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му советнику юстиции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кину Ю.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Александрович!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оронежской городской Думы обеспокоены ситуацией, сложившейся в результате самовольного строительства объекта капитального строительства в центре города, по адресу: г. Воронеж, ул. Плеханов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следует из информации, представленной администрацией городского округа город Воронеж, в настоящее время в центре города ведется самовольное строительство объекта капитального строительства по адресу: </w:t>
        <w:br/>
        <w:t xml:space="preserve">г. Воронеж, ул. Плехановская, 2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существляет ИП Панкратов А.Б., при этом проектно-техническая документация в отдел выдачи разрешений на строительство и ввод в эксплуатацию департамента градостроительства и архитектуры администрации городского округа город Воронеж застройщиком не предоставлялась, разрешение на строительство ему не выдав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существлении визуального обследования комиссией департамента градостроительства и архитектуры администрации городского округа город Воронеж установлено, что по указанному адресу застройщиком уже произведены следующие работы: выполнена кирпичная кладка стен и колонн в два кирпича, смонтировано перекрытие в виде металлических ферм и прогонов, кровли из листов металло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застройщиком указанного самовольного строительства причинен ущерб находящемуся в муниципальной собственности подземному переходу: насквозь пробита часть пандуса, расположенного между выходами перехода на нечетной стороне улицы, отремонтированного и обложенного гранитной плиткой; вновь выложенной кирпичной кладкой по периметру земельного участка по указанному адресу повреждена часть установленного навеса над выходом из пере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Воронежской городской Думы просят Вас провести проверку изложенных в настоящем обращении фактов по вопросу самовольного строительства объекта капитального строительства по адресу: г. Воронеж, ул. Плехановская, 27, и принять к виновным лицам меры прокурорского реаг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обращения и принятых мерах просим сообщить в Воронежскую городскую Думу.</w:t>
      </w:r>
    </w:p>
    <w:p>
      <w:pPr>
        <w:pStyle w:val="Normal"/>
        <w:autoSpaceDE w:val="false"/>
        <w:spacing w:lineRule="auto" w:line="360" w:before="0" w:after="360"/>
        <w:ind w:left="558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567"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Воронежской городской Думы</w:t>
      </w:r>
    </w:p>
    <w:p>
      <w:pPr>
        <w:pStyle w:val="TextBodyIndent"/>
        <w:ind w:left="851" w:right="567" w:firstLine="72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 w:before="0" w:after="360"/>
        <w:ind w:left="5580" w:right="-1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1:00Z</dcterms:created>
  <dc:creator>user</dc:creator>
  <dc:description/>
  <dc:language>en-US</dc:language>
  <cp:lastModifiedBy>user</cp:lastModifiedBy>
  <cp:lastPrinted>2012-06-06T14:16:00Z</cp:lastPrinted>
  <dcterms:modified xsi:type="dcterms:W3CDTF">2012-06-07T11:31:00Z</dcterms:modified>
  <cp:revision>2</cp:revision>
  <dc:subject/>
  <dc:title>Приложение № 2</dc:title>
</cp:coreProperties>
</file>